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V Ogólnopolski Spływ Kajakowy „Wiadrus dla Kasi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pisowe  proszę wpłacać na ko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rocławski PTTK-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tander Bank: 19 1090 2398 0000 0006 0827 56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 spływ Strzegomką „Wiadrus dla Kas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r>
        <w:rPr/>
        <w:t>wkw.wiadrus.pttk@gmail.com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7.04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tel. 695-702-648 Urszula Paluszkiewi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0:00Z</dcterms:created>
  <dc:creator>Marek Głowacki</dc:creator>
  <dc:description/>
  <cp:keywords/>
  <dc:language>en-US</dc:language>
  <cp:lastModifiedBy>Ula</cp:lastModifiedBy>
  <cp:lastPrinted>2018-08-29T09:32:00Z</cp:lastPrinted>
  <dcterms:modified xsi:type="dcterms:W3CDTF">2023-03-28T10:45:00Z</dcterms:modified>
  <cp:revision>7</cp:revision>
  <dc:subject/>
  <dc:title>ZGŁOSZENIE</dc:title>
</cp:coreProperties>
</file>